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480" w:before="156" w:after="0"/>
        <w:ind w:firstLine="48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附件</w:t>
      </w:r>
      <w:r>
        <w:rPr>
          <w:rFonts w:eastAsia="微软雅黑" w:cs="微软雅黑" w:ascii="微软雅黑" w:hAnsi="微软雅黑"/>
          <w:b/>
          <w:sz w:val="24"/>
          <w:szCs w:val="24"/>
        </w:rPr>
        <w:t>1</w:t>
      </w:r>
      <w:r>
        <w:rPr>
          <w:rFonts w:ascii="微软雅黑" w:hAnsi="微软雅黑" w:cs="微软雅黑" w:eastAsia="微软雅黑"/>
          <w:b/>
          <w:sz w:val="24"/>
          <w:szCs w:val="24"/>
        </w:rPr>
        <w:t>、投资参股的关联企业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480"/>
        <w:ind w:firstLine="480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480"/>
        <w:ind w:firstLine="480"/>
        <w:jc w:val="center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供应商投资参股的关联企业情况表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>
          <w:trHeight w:val="40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480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480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申请领取采购文件的供应商应提供其投资参股的关联企业情况，包括以下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480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(1)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与本单位负责人为同一人的其他单位名单：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480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(2)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对本单位存在控股、管理关系的单位名单：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480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(3)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本单位对其存在控股、管理关系的单位名单：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480"/>
              <w:ind w:right="960"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480"/>
              <w:ind w:right="960" w:firstLine="480"/>
              <w:jc w:val="right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盖单位章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480"/>
        <w:rPr/>
      </w:pP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注：供应商应如实填报此表，否则因其申请影响框架协议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采购</w:t>
      </w: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公正性的，其相关</w:t>
      </w:r>
      <w:bookmarkStart w:id="0" w:name="_Hlk100828807"/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投标</w:t>
      </w:r>
      <w:bookmarkEnd w:id="0"/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申请均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autoSpaceDE w:val="false"/>
      <w:jc w:val="left"/>
    </w:pPr>
    <w:rPr>
      <w:rFonts w:ascii="宋体" w:hAnsi="宋体" w:cs="宋体"/>
      <w:kern w:val="0"/>
      <w:sz w:val="23"/>
      <w:szCs w:val="23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4">
    <w:name w:val="正文缩进"/>
    <w:basedOn w:val="Normal"/>
    <w:qFormat/>
    <w:pPr>
      <w:autoSpaceDE w:val="false"/>
      <w:spacing w:lineRule="auto" w:line="300"/>
    </w:pPr>
    <w:rPr>
      <w:rFonts w:ascii="宋体" w:hAnsi="宋体" w:eastAsia="宋体" w:cs="宋体"/>
      <w:b/>
      <w:sz w:val="44"/>
      <w:szCs w:val="22"/>
      <w:lang w:val="zh-CN" w:bidi="zh-CN"/>
    </w:rPr>
  </w:style>
  <w:style w:type="paragraph" w:styleId="Bodytext1">
    <w:name w:val="Body text|1"/>
    <w:basedOn w:val="Normal"/>
    <w:qFormat/>
    <w:pPr>
      <w:spacing w:lineRule="auto" w:line="412"/>
      <w:ind w:firstLine="400"/>
    </w:pPr>
    <w:rPr>
      <w:rFonts w:ascii="宋体" w:hAnsi="宋体" w:cs="宋体"/>
      <w:sz w:val="22"/>
      <w:szCs w:val="22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1:04:14Z</dcterms:created>
  <dc:creator>JYFZB</dc:creator>
  <dc:description/>
  <dc:language>en-US</dc:language>
  <cp:lastModifiedBy>Administrator</cp:lastModifiedBy>
  <dcterms:modified xsi:type="dcterms:W3CDTF">2023-05-23T03:0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B4B0748DC47648010809280528F1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